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ẾT QUẢ XẾP LOẠI SÁNG KIẾN KINH NGHIỆM CÁP SỞ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5-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62"/>
        <w:gridCol w:w="6104"/>
        <w:gridCol w:w="1842"/>
        <w:gridCol w:w="1560"/>
        <w:gridCol w:w="2510"/>
      </w:tblGrid>
      <w:tr>
        <w:trPr>
          <w:trHeight w:val="7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Ề TÀ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ĐỀ TÀ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LOẠ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ĨNH VỰC</w:t>
            </w:r>
          </w:p>
        </w:tc>
      </w:tr>
      <w:tr>
        <w:trPr>
          <w:trHeight w:val="7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Nguyễn Thị Hiền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Ứng dụng trò chơi và các hoạt động trong việc dạy kỹ năng đọc hiể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áng kiến m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HPT-Ngoại ngữ</w:t>
            </w:r>
          </w:p>
        </w:tc>
      </w:tr>
      <w:tr>
        <w:trPr>
          <w:trHeight w:val="3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Bùi Huy Bách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Ứng dụng phép vị tự giải bài toán quỹ tích trong hình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áng kiến m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HPT-Toán</w:t>
            </w:r>
          </w:p>
        </w:tc>
      </w:tr>
      <w:tr>
        <w:trPr>
          <w:trHeight w:val="7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Lê Thị Thơ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Dạy phát âm - Chìa khóa tháo gỡ nhiều bất cập của việc dạy và học Tiếng Anh trong trường phổ th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áng kiến m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HPT-Ngoại ngữ</w:t>
            </w:r>
          </w:p>
        </w:tc>
      </w:tr>
      <w:tr>
        <w:trPr>
          <w:trHeight w:val="7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Nguyễn Thị Huyền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Phát triển năng lực tự học cho học sinh thông qua sử dụng hệ thống bài tập phần dẫn xuất Hiđrocacbon hóa học lớp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áng kiến m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HPT-Hoá học</w:t>
            </w:r>
          </w:p>
        </w:tc>
      </w:tr>
      <w:tr>
        <w:trPr>
          <w:trHeight w:val="3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Bùi Đình Nam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Một số dạng toán đếm trong đại số tổ hợ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áng kiến m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HPT-Toán</w:t>
            </w:r>
          </w:p>
        </w:tc>
      </w:tr>
      <w:tr>
        <w:trPr>
          <w:trHeight w:val="7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Hà Huy Thích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Một số biện pháp tiếp cận hình tượng văn học trào phúng cho học sinh lớp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áng kiến m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HPT-Ngữ văn</w:t>
            </w:r>
          </w:p>
        </w:tc>
      </w:tr>
      <w:tr>
        <w:trPr>
          <w:trHeight w:val="7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Đặng Thị Phương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Rèn luyện kỹ năng cơ bản khi giải bài toán bằng ngôn ngữ lập trình Pascal cho học sinh lớp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áng kiến m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HPT-Tin học</w:t>
            </w:r>
          </w:p>
        </w:tc>
      </w:tr>
      <w:tr>
        <w:trPr>
          <w:trHeight w:val="3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Hoa Thị Khang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Kỹ thuật tính khoảng cách trong hình học không g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áng kiến m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HPT-Toán</w:t>
            </w:r>
          </w:p>
        </w:tc>
      </w:tr>
      <w:tr>
        <w:trPr>
          <w:trHeight w:val="7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Nguyễn Thị Linh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hực trạng và giải pháp nâng cao chất lượng giáo dục quốc phòng an ninh cho học sinh trường THP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áng kiến m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HPT-Giáo dục quốc phòng và an ni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fr-FR"/>
        </w:rPr>
        <w:t xml:space="preserve">Nguồn tin:  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6"/>
            <w:szCs w:val="26"/>
            <w:shd w:fill="FFFFFF" w:val="clear"/>
            <w:lang w:val="fr-FR"/>
          </w:rPr>
          <w:t>http://hanoiedu.vn/skkn/skkn/Ketqua.aspx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xvam">
    <w:name w:val="dx-va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oiedu.vn/skkn/skkn/Ketqua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4:00Z</dcterms:created>
  <dc:creator>Admin</dc:creator>
  <dc:description/>
  <cp:keywords/>
  <dc:language>en-US</dc:language>
  <cp:lastModifiedBy>Admin</cp:lastModifiedBy>
  <dcterms:modified xsi:type="dcterms:W3CDTF">2016-08-01T08:24:00Z</dcterms:modified>
  <cp:revision>2</cp:revision>
  <dc:subject/>
  <dc:title/>
</cp:coreProperties>
</file>